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Frutiger VR;Corbel" w:hAnsi="Frutiger VR;Corbel" w:cs="Frutiger VR;Corbel"/>
          <w:i w:val="false"/>
          <w:i w:val="false"/>
          <w:color w:val="1F4E79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262890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Frutiger VR;Corbel" w:hAnsi="Frutiger VR;Corbel" w:cs="Frutiger VR;Corbel"/>
          <w:b/>
          <w:b/>
          <w:sz w:val="24"/>
          <w:szCs w:val="24"/>
        </w:rPr>
      </w:pPr>
      <w:r>
        <w:rPr>
          <w:rFonts w:cs="Frutiger VR;Corbel" w:ascii="Frutiger VR;Corbel" w:hAnsi="Frutiger VR;Corbel"/>
          <w:i w:val="false"/>
          <w:color w:val="1F4E79"/>
          <w:sz w:val="48"/>
          <w:szCs w:val="48"/>
        </w:rPr>
        <w:t xml:space="preserve">Beitrittserklärung  </w:t>
      </w:r>
    </w:p>
    <w:p>
      <w:pPr>
        <w:pStyle w:val="Normal"/>
        <w:jc w:val="center"/>
        <w:rPr>
          <w:rFonts w:ascii="Frutiger VR;Corbel" w:hAnsi="Frutiger VR;Corbel" w:cs="Frutiger VR;Corbel"/>
          <w:b/>
          <w:b/>
          <w:sz w:val="24"/>
          <w:szCs w:val="24"/>
        </w:rPr>
      </w:pPr>
      <w:r>
        <w:rPr>
          <w:rFonts w:cs="Frutiger VR;Corbel" w:ascii="Frutiger VR;Corbel" w:hAnsi="Frutiger VR;Corbel"/>
          <w:b/>
          <w:sz w:val="24"/>
          <w:szCs w:val="24"/>
        </w:rPr>
      </w:r>
    </w:p>
    <w:p>
      <w:pPr>
        <w:pStyle w:val="Normal"/>
        <w:rPr>
          <w:rFonts w:ascii="Frutiger VR;Corbel" w:hAnsi="Frutiger VR;Corbel" w:cs="Frutiger VR;Corbel"/>
        </w:rPr>
      </w:pPr>
      <w:r>
        <w:rPr>
          <w:rFonts w:cs="Frutiger VR;Corbel" w:ascii="Frutiger VR;Corbel" w:hAnsi="Frutiger VR;Corbel"/>
        </w:rPr>
        <w:t xml:space="preserve">Hiermit erkläre ich für unsere </w:t>
      </w:r>
    </w:p>
    <w:p>
      <w:pPr>
        <w:pStyle w:val="Normal"/>
        <w:rPr>
          <w:rFonts w:ascii="Frutiger VR;Corbel" w:hAnsi="Frutiger VR;Corbel" w:cs="Frutiger VR;Corbel"/>
        </w:rPr>
      </w:pPr>
      <w:r>
        <w:rPr>
          <w:rFonts w:cs="Frutiger VR;Corbel" w:ascii="Frutiger VR;Corbel" w:hAnsi="Frutiger VR;Corbel"/>
        </w:rPr>
      </w:r>
    </w:p>
    <w:p>
      <w:pPr>
        <w:pStyle w:val="Normal"/>
        <w:rPr>
          <w:rFonts w:ascii="Frutiger VR;Corbel" w:hAnsi="Frutiger VR;Corbel" w:cs="Frutiger VR;Corbe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280035</wp:posOffset>
                </wp:positionV>
                <wp:extent cx="24384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2.05pt;width:19.15pt;height:15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3335</wp:posOffset>
                </wp:positionV>
                <wp:extent cx="24384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.05pt;width:19.15pt;height:15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Frutiger VR;Corbel" w:cs="Frutiger VR;Corbel" w:ascii="Frutiger VR;Corbel" w:hAnsi="Frutiger VR;Corbel"/>
        </w:rPr>
        <w:t xml:space="preserve">                  </w:t>
      </w:r>
      <w:r>
        <w:rPr>
          <w:rFonts w:cs="Frutiger VR;Corbel" w:ascii="Frutiger VR;Corbel" w:hAnsi="Frutiger VR;Corbel"/>
        </w:rPr>
        <w:t>Berufsfachschule für Pflege</w:t>
      </w:r>
    </w:p>
    <w:p>
      <w:pPr>
        <w:pStyle w:val="Normal"/>
        <w:rPr/>
      </w:pPr>
      <w:r>
        <w:rPr>
          <w:rFonts w:eastAsia="Frutiger VR;Corbel" w:cs="Frutiger VR;Corbel" w:ascii="Frutiger VR;Corbel" w:hAnsi="Frutiger VR;Corbel"/>
        </w:rPr>
        <w:t xml:space="preserve">                 </w:t>
      </w:r>
      <w:r>
        <w:rPr>
          <w:rFonts w:cs="Frutiger VR;Corbel" w:ascii="Frutiger VR;Corbel" w:hAnsi="Frutiger VR;Corbel"/>
        </w:rPr>
        <w:t>Berufsfachschule für Kranken-/Altenpflegehilfe</w:t>
      </w:r>
    </w:p>
    <w:p>
      <w:pPr>
        <w:pStyle w:val="Normal"/>
        <w:rPr>
          <w:rFonts w:ascii="Frutiger VR;Corbel" w:hAnsi="Frutiger VR;Corbel" w:cs="Frutiger VR;Corbe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-44450</wp:posOffset>
                </wp:positionV>
                <wp:extent cx="24384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-3.5pt;width:19.15pt;height:15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Frutiger VR;Corbel" w:cs="Frutiger VR;Corbel" w:ascii="Frutiger VR;Corbel" w:hAnsi="Frutiger VR;Corbel"/>
        </w:rPr>
        <w:t xml:space="preserve">                 </w:t>
      </w:r>
      <w:r>
        <w:rPr>
          <w:rFonts w:cs="Frutiger VR;Corbel" w:ascii="Frutiger VR;Corbel" w:hAnsi="Frutiger VR;Corbel"/>
        </w:rPr>
        <w:t>Berufsfachschule für Sozialpflege</w:t>
      </w:r>
    </w:p>
    <w:p>
      <w:pPr>
        <w:pStyle w:val="Normal"/>
        <w:rPr>
          <w:rFonts w:ascii="Frutiger VR;Corbel" w:hAnsi="Frutiger VR;Corbel" w:cs="Frutiger VR;Corbel"/>
        </w:rPr>
      </w:pPr>
      <w:r>
        <w:rPr>
          <w:rFonts w:cs="Frutiger VR;Corbel" w:ascii="Frutiger VR;Corbel" w:hAnsi="Frutiger VR;Corbel"/>
        </w:rPr>
      </w:r>
    </w:p>
    <w:p>
      <w:pPr>
        <w:pStyle w:val="Normal"/>
        <w:rPr>
          <w:rFonts w:ascii="Frutiger VR;Corbel" w:hAnsi="Frutiger VR;Corbel" w:cs="Frutiger VR;Corbel"/>
        </w:rPr>
      </w:pPr>
      <w:r>
        <w:rPr>
          <w:rFonts w:cs="Frutiger VR;Corbel" w:ascii="Frutiger VR;Corbel" w:hAnsi="Frutiger VR;Corbel"/>
        </w:rPr>
        <w:t>ab __________________ den Beitritt als Mitglied in der Landesarbeitsgemeinschaft Bayerischer Berufsfachschulen für Pflege (LAG Pflegeschulen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202"/>
        <w:gridCol w:w="284"/>
        <w:gridCol w:w="1276"/>
        <w:gridCol w:w="3084"/>
      </w:tblGrid>
      <w:tr>
        <w:trPr>
          <w:trHeight w:val="454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utiger VR;Corbel" w:hAnsi="Frutiger VR;Corbel" w:cs="Frutiger VR;Corbel"/>
              </w:rPr>
            </w:pPr>
            <w:r>
              <w:rPr>
                <w:rFonts w:cs="Frutiger VR;Corbel" w:ascii="Frutiger VR;Corbel" w:hAnsi="Frutiger VR;Corbel"/>
              </w:rPr>
              <w:t>Name der Schule/n: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VR;Corbel" w:hAnsi="Frutiger VR;Corbel" w:cs="Frutiger VR;Corbel"/>
              </w:rPr>
            </w:pPr>
            <w:r>
              <w:rPr>
                <w:rFonts w:cs="Frutiger VR;Corbel" w:ascii="Frutiger VR;Corbel" w:hAnsi="Frutiger VR;Corbe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VR;Corbel" w:hAnsi="Frutiger VR;Corbel" w:cs="Frutiger VR;Corbel"/>
              </w:rPr>
            </w:pPr>
            <w:r>
              <w:rPr>
                <w:rFonts w:cs="Frutiger VR;Corbel" w:ascii="Frutiger VR;Corbel" w:hAnsi="Frutiger VR;Corbe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utiger VR;Corbel" w:hAnsi="Frutiger VR;Corbel" w:cs="Frutiger VR;Corbel"/>
              </w:rPr>
            </w:pPr>
            <w:r>
              <w:rPr>
                <w:rFonts w:cs="Frutiger VR;Corbel" w:ascii="Frutiger VR;Corbel" w:hAnsi="Frutiger VR;Corbel"/>
              </w:rPr>
              <w:t>________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VR;Corbel" w:hAnsi="Frutiger VR;Corbel" w:cs="Frutiger VR;Corbel"/>
              </w:rPr>
            </w:pPr>
            <w:r>
              <w:rPr>
                <w:rFonts w:cs="Frutiger VR;Corbel" w:ascii="Frutiger VR;Corbel" w:hAnsi="Frutiger VR;Corbel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utiger VR;Corbel" w:hAnsi="Frutiger VR;Corbel" w:cs="Frutiger VR;Corbel"/>
              </w:rPr>
            </w:pPr>
            <w:r>
              <w:rPr>
                <w:rFonts w:cs="Frutiger VR;Corbel" w:ascii="Frutiger VR;Corbel" w:hAnsi="Frutiger VR;Corbel"/>
              </w:rPr>
              <w:t>PLZ: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VR;Corbel" w:hAnsi="Frutiger VR;Corbel" w:cs="Frutiger VR;Corbel"/>
              </w:rPr>
            </w:pPr>
            <w:r>
              <w:rPr>
                <w:rFonts w:cs="Frutiger VR;Corbel" w:ascii="Frutiger VR;Corbel" w:hAnsi="Frutiger VR;Corbe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VR;Corbel" w:hAnsi="Frutiger VR;Corbel" w:cs="Frutiger VR;Corbel"/>
              </w:rPr>
            </w:pPr>
            <w:r>
              <w:rPr>
                <w:rFonts w:cs="Frutiger VR;Corbel" w:ascii="Frutiger VR;Corbel" w:hAnsi="Frutiger VR;Corbe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utiger VR;Corbel" w:hAnsi="Frutiger VR;Corbel" w:cs="Frutiger VR;Corbel"/>
              </w:rPr>
            </w:pPr>
            <w:r>
              <w:rPr>
                <w:rFonts w:cs="Frutiger VR;Corbel" w:ascii="Frutiger VR;Corbel" w:hAnsi="Frutiger VR;Corbel"/>
              </w:rPr>
              <w:t>Straße: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VR;Corbel" w:hAnsi="Frutiger VR;Corbel" w:cs="Frutiger VR;Corbel"/>
              </w:rPr>
            </w:pPr>
            <w:r>
              <w:rPr>
                <w:rFonts w:cs="Frutiger VR;Corbel" w:ascii="Frutiger VR;Corbel" w:hAnsi="Frutiger VR;Corbel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utiger VR;Corbel" w:hAnsi="Frutiger VR;Corbel" w:cs="Frutiger VR;Corbel"/>
              </w:rPr>
            </w:pPr>
            <w:r>
              <w:rPr>
                <w:rFonts w:cs="Frutiger VR;Corbel" w:ascii="Frutiger VR;Corbel" w:hAnsi="Frutiger VR;Corbel"/>
              </w:rPr>
              <w:t>Telefon: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VR;Corbel" w:hAnsi="Frutiger VR;Corbel" w:cs="Frutiger VR;Corbel"/>
              </w:rPr>
            </w:pPr>
            <w:r>
              <w:rPr>
                <w:rFonts w:cs="Frutiger VR;Corbel" w:ascii="Frutiger VR;Corbel" w:hAnsi="Frutiger VR;Corbe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VR;Corbel" w:hAnsi="Frutiger VR;Corbel" w:cs="Frutiger VR;Corbel"/>
              </w:rPr>
            </w:pPr>
            <w:r>
              <w:rPr>
                <w:rFonts w:cs="Frutiger VR;Corbel" w:ascii="Frutiger VR;Corbel" w:hAnsi="Frutiger VR;Corbe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utiger VR;Corbel" w:hAnsi="Frutiger VR;Corbel" w:cs="Frutiger VR;Corbel"/>
              </w:rPr>
            </w:pPr>
            <w:r>
              <w:rPr>
                <w:rFonts w:cs="Frutiger VR;Corbel" w:ascii="Frutiger VR;Corbel" w:hAnsi="Frutiger VR;Corbel"/>
              </w:rPr>
              <w:t>Ort: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VR;Corbel" w:hAnsi="Frutiger VR;Corbel" w:cs="Frutiger VR;Corbel"/>
              </w:rPr>
            </w:pPr>
            <w:r>
              <w:rPr>
                <w:rFonts w:cs="Frutiger VR;Corbel" w:ascii="Frutiger VR;Corbel" w:hAnsi="Frutiger VR;Corbel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utiger VR;Corbel" w:hAnsi="Frutiger VR;Corbel" w:cs="Frutiger VR;Corbel"/>
              </w:rPr>
            </w:pPr>
            <w:r>
              <w:rPr>
                <w:rFonts w:cs="Frutiger VR;Corbel" w:ascii="Frutiger VR;Corbel" w:hAnsi="Frutiger VR;Corbel"/>
              </w:rPr>
              <w:t>Fax: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VR;Corbel" w:hAnsi="Frutiger VR;Corbel" w:cs="Frutiger VR;Corbel"/>
              </w:rPr>
            </w:pPr>
            <w:r>
              <w:rPr>
                <w:rFonts w:cs="Frutiger VR;Corbel" w:ascii="Frutiger VR;Corbel" w:hAnsi="Frutiger VR;Corbe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VR;Corbel" w:hAnsi="Frutiger VR;Corbel" w:cs="Frutiger VR;Corbel"/>
              </w:rPr>
            </w:pPr>
            <w:r>
              <w:rPr>
                <w:rFonts w:cs="Frutiger VR;Corbel" w:ascii="Frutiger VR;Corbel" w:hAnsi="Frutiger VR;Corbe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utiger VR;Corbel" w:hAnsi="Frutiger VR;Corbel" w:cs="Frutiger VR;Corbel"/>
              </w:rPr>
            </w:pPr>
            <w:r>
              <w:rPr>
                <w:rFonts w:cs="Frutiger VR;Corbel" w:ascii="Frutiger VR;Corbel" w:hAnsi="Frutiger VR;Corbel"/>
              </w:rPr>
              <w:t>E-Mail: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VR;Corbel" w:hAnsi="Frutiger VR;Corbel" w:cs="Frutiger VR;Corbel"/>
              </w:rPr>
            </w:pPr>
            <w:r>
              <w:rPr>
                <w:rFonts w:cs="Frutiger VR;Corbel" w:ascii="Frutiger VR;Corbel" w:hAnsi="Frutiger VR;Corbel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VR;Corbel" w:hAnsi="Frutiger VR;Corbel" w:cs="Frutiger VR;Corbel"/>
              </w:rPr>
            </w:pPr>
            <w:r>
              <w:rPr>
                <w:rFonts w:cs="Frutiger VR;Corbel" w:ascii="Frutiger VR;Corbel" w:hAnsi="Frutiger VR;Corbe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utiger VR;Corbel" w:hAnsi="Frutiger VR;Corbel" w:cs="Frutiger VR;Corbel"/>
              </w:rPr>
            </w:pPr>
            <w:r>
              <w:rPr>
                <w:rFonts w:cs="Frutiger VR;Corbel" w:ascii="Frutiger VR;Corbel" w:hAnsi="Frutiger VR;Corbe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utiger VR;Corbel" w:hAnsi="Frutiger VR;Corbel" w:cs="Frutiger VR;Corbel"/>
              </w:rPr>
            </w:pPr>
            <w:r>
              <w:rPr>
                <w:rFonts w:cs="Frutiger VR;Corbel" w:ascii="Frutiger VR;Corbel" w:hAnsi="Frutiger VR;Corbe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utiger VR;Corbel" w:hAnsi="Frutiger VR;Corbel" w:cs="Frutiger VR;Corbel"/>
              </w:rPr>
            </w:pPr>
            <w:r>
              <w:rPr>
                <w:rFonts w:cs="Frutiger VR;Corbel" w:ascii="Frutiger VR;Corbel" w:hAnsi="Frutiger VR;Corbel"/>
              </w:rPr>
              <w:t>Name der Schulleitung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VR;Corbel" w:hAnsi="Frutiger VR;Corbel" w:cs="Frutiger VR;Corbel"/>
              </w:rPr>
            </w:pPr>
            <w:r>
              <w:rPr>
                <w:rFonts w:cs="Frutiger VR;Corbel" w:ascii="Frutiger VR;Corbel" w:hAnsi="Frutiger VR;Corbe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VR;Corbel" w:hAnsi="Frutiger VR;Corbel" w:cs="Frutiger VR;Corbel"/>
              </w:rPr>
            </w:pPr>
            <w:r>
              <w:rPr>
                <w:rFonts w:cs="Frutiger VR;Corbel" w:ascii="Frutiger VR;Corbel" w:hAnsi="Frutiger VR;Corbe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utiger VR;Corbel" w:hAnsi="Frutiger VR;Corbel" w:cs="Frutiger VR;Corbel"/>
              </w:rPr>
            </w:pPr>
            <w:r>
              <w:rPr>
                <w:rFonts w:cs="Frutiger VR;Corbel" w:ascii="Frutiger VR;Corbel" w:hAnsi="Frutiger VR;Corbel"/>
              </w:rPr>
              <w:t>________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VR;Corbel" w:hAnsi="Frutiger VR;Corbel" w:cs="Frutiger VR;Corbel"/>
              </w:rPr>
            </w:pPr>
            <w:r>
              <w:rPr>
                <w:rFonts w:cs="Frutiger VR;Corbel" w:ascii="Frutiger VR;Corbel" w:hAnsi="Frutiger VR;Corbel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utiger VR;Corbel" w:hAnsi="Frutiger VR;Corbel" w:cs="Frutiger VR;Corbel"/>
              </w:rPr>
            </w:pPr>
            <w:r>
              <w:rPr>
                <w:rFonts w:cs="Frutiger VR;Corbel" w:ascii="Frutiger VR;Corbel" w:hAnsi="Frutiger VR;Corbel"/>
              </w:rPr>
              <w:t>Telefon: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VR;Corbel" w:hAnsi="Frutiger VR;Corbel" w:cs="Frutiger VR;Corbel"/>
              </w:rPr>
            </w:pPr>
            <w:r>
              <w:rPr>
                <w:rFonts w:cs="Frutiger VR;Corbel" w:ascii="Frutiger VR;Corbel" w:hAnsi="Frutiger VR;Corbe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VR;Corbel" w:hAnsi="Frutiger VR;Corbel" w:cs="Frutiger VR;Corbel"/>
              </w:rPr>
            </w:pPr>
            <w:r>
              <w:rPr>
                <w:rFonts w:cs="Frutiger VR;Corbel" w:ascii="Frutiger VR;Corbel" w:hAnsi="Frutiger VR;Corbe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utiger VR;Corbel" w:hAnsi="Frutiger VR;Corbel" w:cs="Frutiger VR;Corbel"/>
              </w:rPr>
            </w:pPr>
            <w:r>
              <w:rPr>
                <w:rFonts w:cs="Frutiger VR;Corbel" w:ascii="Frutiger VR;Corbel" w:hAnsi="Frutiger VR;Corbel"/>
              </w:rPr>
              <w:t>E-Mail: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VR;Corbel" w:hAnsi="Frutiger VR;Corbel" w:cs="Frutiger VR;Corbel"/>
              </w:rPr>
            </w:pPr>
            <w:r>
              <w:rPr>
                <w:rFonts w:cs="Frutiger VR;Corbel" w:ascii="Frutiger VR;Corbel" w:hAnsi="Frutiger VR;Corbel"/>
              </w:rPr>
            </w:r>
          </w:p>
        </w:tc>
      </w:tr>
    </w:tbl>
    <w:p>
      <w:pPr>
        <w:pStyle w:val="Normal"/>
        <w:spacing w:before="200" w:after="200"/>
        <w:rPr>
          <w:rFonts w:ascii="Frutiger VR;Corbel" w:hAnsi="Frutiger VR;Corbel" w:cs="Frutiger VR;Corbel"/>
        </w:rPr>
      </w:pPr>
      <w:r>
        <w:rPr>
          <w:rFonts w:cs="Frutiger VR;Corbel" w:ascii="Frutiger VR;Corbel" w:hAnsi="Frutiger VR;Corbel"/>
        </w:rPr>
      </w:r>
    </w:p>
    <w:p>
      <w:pPr>
        <w:pStyle w:val="Normal"/>
        <w:spacing w:before="200" w:after="200"/>
        <w:rPr>
          <w:rFonts w:ascii="Frutiger VR;Corbel" w:hAnsi="Frutiger VR;Corbel" w:cs="Frutiger VR;Corbel"/>
          <w:i/>
          <w:i/>
          <w:color w:val="0070C0"/>
        </w:rPr>
      </w:pPr>
      <w:r>
        <w:rPr>
          <w:rFonts w:cs="Frutiger VR;Corbel" w:ascii="Frutiger VR;Corbel" w:hAnsi="Frutiger VR;Corbel"/>
        </w:rPr>
        <w:t>Der aktuelle Jahresbeitrag beträgt 80,00 EUR. Wir bitte um Überweisung auf unser Konto bei der Sparkasse Mainfranken Würzburg innerhalb von 14 Tagen.</w:t>
      </w:r>
    </w:p>
    <w:p>
      <w:pPr>
        <w:pStyle w:val="Normal"/>
        <w:spacing w:before="200" w:after="200"/>
        <w:rPr>
          <w:rFonts w:ascii="Frutiger VR;Corbel" w:hAnsi="Frutiger VR;Corbel" w:cs="Frutiger VR;Corbel"/>
        </w:rPr>
      </w:pPr>
      <w:r>
        <w:rPr>
          <w:rFonts w:cs="Frutiger VR;Corbel" w:ascii="Frutiger VR;Corbel" w:hAnsi="Frutiger VR;Corbel"/>
          <w:i/>
          <w:color w:val="0070C0"/>
        </w:rPr>
        <w:t xml:space="preserve">Bitte ausgefüllt zurück, am besten per Mail an </w:t>
      </w:r>
      <w:hyperlink r:id="rId3">
        <w:r>
          <w:rPr>
            <w:rStyle w:val="InternetLink"/>
            <w:rFonts w:cs="Frutiger VR;Corbel" w:ascii="Frutiger VR;Corbel" w:hAnsi="Frutiger VR;Corbel"/>
            <w:i/>
            <w:color w:val="0070C0"/>
          </w:rPr>
          <w:t>lag-pflegeschulen-bayern@web.de</w:t>
        </w:r>
      </w:hyperlink>
      <w:r>
        <w:rPr>
          <w:rFonts w:cs="Frutiger VR;Corbel" w:ascii="Frutiger VR;Corbel" w:hAnsi="Frutiger VR;Corbel"/>
          <w:i/>
          <w:color w:val="0070C0"/>
        </w:rPr>
        <w:t xml:space="preserve"> !</w:t>
      </w:r>
    </w:p>
    <w:p>
      <w:pPr>
        <w:pStyle w:val="Normal"/>
        <w:spacing w:before="720" w:after="0"/>
        <w:rPr>
          <w:rFonts w:ascii="Frutiger VR;Corbel" w:hAnsi="Frutiger VR;Corbel" w:cs="Frutiger VR;Corbel"/>
        </w:rPr>
      </w:pPr>
      <w:r>
        <w:rPr>
          <w:rFonts w:cs="Frutiger VR;Corbel" w:ascii="Frutiger VR;Corbel" w:hAnsi="Frutiger VR;Corbel"/>
        </w:rPr>
        <w:t>__________________________________           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>
          <w:rFonts w:ascii="Frutiger VR;Corbel" w:hAnsi="Frutiger VR;Corbel" w:cs="Frutiger VR;Corbel"/>
        </w:rPr>
      </w:pPr>
      <w:r>
        <w:rPr>
          <w:rFonts w:cs="Frutiger VR;Corbel" w:ascii="Frutiger VR;Corbel" w:hAnsi="Frutiger VR;Corbel"/>
        </w:rPr>
        <w:t>Ort, Datum</w:t>
        <w:tab/>
        <w:tab/>
        <w:t xml:space="preserve">    </w:t>
        <w:tab/>
        <w:t xml:space="preserve">    </w:t>
        <w:tab/>
        <w:t xml:space="preserve">              Unterschrift der Schulleitung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VR">
    <w:altName w:val="Corbel"/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b/>
        <w:b/>
      </w:rPr>
    </w:pPr>
    <w:r>
      <w:rPr>
        <w:rFonts w:cs="ArialMT" w:ascii="ArialMT" w:hAnsi="ArialMT"/>
        <w:color w:val="020102"/>
        <w:lang w:eastAsia="de-DE"/>
      </w:rPr>
      <w:t xml:space="preserve">Konto: LAG Berufsfachschulen für Pflege </w:t>
    </w:r>
  </w:p>
  <w:p>
    <w:pPr>
      <w:pStyle w:val="Footer"/>
      <w:spacing w:lineRule="auto" w:line="240" w:before="0" w:after="0"/>
      <w:rPr/>
    </w:pPr>
    <w:r>
      <w:rPr>
        <w:b/>
      </w:rPr>
      <w:t xml:space="preserve">Sparkasse Mainfranken Würzburg • </w:t>
    </w:r>
    <w:r>
      <w:rPr>
        <w:rFonts w:cs="ArialMT" w:ascii="ArialMT" w:hAnsi="ArialMT"/>
        <w:b/>
        <w:color w:val="020102"/>
        <w:lang w:eastAsia="de-DE"/>
      </w:rPr>
      <w:t>IBAN DE 70 7905 0000 0043 5965 01 •  BLZ 790 500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g-pflegeschulen-bayern@web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21:00Z</dcterms:created>
  <dc:creator>Martin Alfsmann</dc:creator>
  <dc:description/>
  <dc:language>en-US</dc:language>
  <cp:lastModifiedBy>Alfsmann, Martin</cp:lastModifiedBy>
  <dcterms:modified xsi:type="dcterms:W3CDTF">2021-05-25T09:57:00Z</dcterms:modified>
  <cp:revision>7</cp:revision>
  <dc:subject/>
  <dc:title/>
</cp:coreProperties>
</file>