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Narrow" w:hAnsi="Arial Narrow" w:cs="Arial Narrow"/>
          <w:b/>
          <w:b/>
          <w:sz w:val="24"/>
          <w:szCs w:val="24"/>
        </w:rPr>
      </w:pPr>
      <w:r>
        <w:rPr>
          <w:rFonts w:cs="Arial Narrow" w:ascii="Arial Narrow" w:hAnsi="Arial Narrow"/>
          <w:b/>
          <w:sz w:val="24"/>
          <w:szCs w:val="24"/>
        </w:rPr>
        <w:t>Übersicht Kurse / Seminare Skallienz 2025</w:t>
      </w:r>
    </w:p>
    <w:tbl>
      <w:tblPr>
        <w:tblW w:w="10881" w:type="dxa"/>
        <w:jc w:val="left"/>
        <w:tblInd w:w="-5" w:type="dxa"/>
        <w:tblLayout w:type="fixed"/>
        <w:tblCellMar>
          <w:top w:w="57" w:type="dxa"/>
          <w:left w:w="57" w:type="dxa"/>
          <w:bottom w:w="57" w:type="dxa"/>
          <w:right w:w="57" w:type="dxa"/>
        </w:tblCellMar>
      </w:tblPr>
      <w:tblGrid>
        <w:gridCol w:w="871"/>
        <w:gridCol w:w="1819"/>
        <w:gridCol w:w="2266"/>
        <w:gridCol w:w="567"/>
        <w:gridCol w:w="5358"/>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rmi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hema/Zeitrahme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sz w:val="24"/>
                <w:szCs w:val="24"/>
              </w:rPr>
              <w:t>Veranstaltungs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ei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Beschreibu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3.05.25- 04.05.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8.06.25- 29.06.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09.25- 14.09.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LOOVANZ </w:t>
            </w:r>
            <w:r>
              <w:rPr>
                <w:sz w:val="24"/>
                <w:szCs w:val="24"/>
              </w:rPr>
              <w:t xml:space="preserve"> </w:t>
            </w:r>
            <w:r>
              <w:rPr>
                <w:rFonts w:cs="Arial Narrow" w:ascii="Arial Narrow" w:hAnsi="Arial Narrow"/>
                <w:b/>
                <w:bCs/>
                <w:sz w:val="24"/>
                <w:szCs w:val="24"/>
              </w:rPr>
              <w:t>Resilienztraining 2x6 Stunden- Workshop für Erwachsene zur Stressbewältigu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09:00 – 17: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3">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Veranstaltungso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 Dortmunder- Sü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au Räumlichkeiten werden spätestens 14 Tage vor Beginn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Zertifiziert durch die Zentrale Prüfstelle für Prävention – Präventionskurs zur Stressbewältigung für Erwachsene nach § 20 SGB V</w:t>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eilnahmebescheinigung für Ihre Kostenerstatt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r Präventionskurs ist gemäß § 20 SGB V durch die Zentrale Prüfstelle für Prävention zertifiziert und wird von vielen Krankenkassen teilweise bis vollständig bezuschus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ch erfolgreichem Abschluss Ihres Präventionskurses erhalten Sie von mir eine offizielle Teilnahmebescheinigung. Diese benötigen Sie, um den Antrag auf Kostenerstattung bei Ihrer Krankenkasse einzureichen. Reichen Sie das ausgefüllte Formular einfach bei Ihrer Kasse ein – so sichern Sie sich Ihre Rückerstattung ganz unkomplizie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Ziel des LOOVANZ-Kompaktseminars besteht darin, den Teilnehmenden zu erörtern auf welchen Wegen sie ihre individuelle Resilienz und somit ihren Umgang mit Stress steigern können. Dabei erhalten sie einen Mix aus verschiedenen methodisch/didaktischen Herangehensweisen, u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zu erklären und dafür zu sensibilisier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anhand von eignen Beispielen zu reflektier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Übungen vermittelt zu bekommen, welche verschiedene Resilienzfaktoren trainieren und</w:t>
            </w:r>
          </w:p>
          <w:p>
            <w:pPr>
              <w:pStyle w:val="Normal"/>
              <w:spacing w:lineRule="auto" w:line="240" w:before="0"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achhaltig motiviert zu werden, die Übungen dauerhaft im Alltag anzuwen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ie werden eine Reihe von Stressbewältigungsstrategien kennenlernen und ausprobieren können. Darüber hinaus zeige ich Ihnen Übungen zur progressiven Muskelentspannung, die Sie in Ihren Alltag, auch im Berufsleben, integrieren könn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Einführung in die Stresstheor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Einführung in das Resilienzkonzept, Bestimmung der eigenen Resilienz mit einem Fragebo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Zukunftsplan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Ziel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Lösungs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 Verantwortungsübernahm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Optimismu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Akzeptanz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Opferrolle Verlassen/ Rollenverhalt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Netzwerk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Präventionsbewusstsein entwickel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Review – Was hat es gebracht? Wie geht es weit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klusive:  Kaffee, Tee, Kaltgetränke, Resilienzball, Workbook mit allen Kursunterlagen und Übungen, Resilienzschatztruhe, Zertifikat, Übungen zur progressiven Museklentspannung, Resilienzte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05.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Glücktrain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4">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5">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rainieren sie ihre eigenen Glückmomente zu schaffen, die Verantwortung für ihr Glück zu übernehmen und bewusster dankbar zu se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Einführung: Was ist Glück überhaupt?</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Test: Wie glücklich bin ich?</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Glücktraining anhand von praktischen Übungen</w:t>
            </w:r>
          </w:p>
          <w:p>
            <w:pPr>
              <w:pStyle w:val="Normal"/>
              <w:numPr>
                <w:ilvl w:val="0"/>
                <w:numId w:val="1"/>
              </w:numPr>
              <w:spacing w:lineRule="auto" w:line="240" w:before="0" w:after="0"/>
              <w:rPr/>
            </w:pPr>
            <w:r>
              <w:rPr>
                <w:rFonts w:cs="Arial Narrow" w:ascii="Arial Narrow" w:hAnsi="Arial Narrow"/>
                <w:sz w:val="24"/>
                <w:szCs w:val="24"/>
              </w:rPr>
              <w:t>praktische Übungen zum Thema Dankbarkeit</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Feedbackrunde und Einführung Resilienztest für Zuhause</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Weitere Übungen werden nach dem Seminar per E- Mail zugesandt, die im Rahmen der Selbsterfahrung im Alltag ausprobiert werden könn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08.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Glücktrain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6">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7">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rainieren sie ihre eigenen Glückmomente zu schaffen, die Verantwortung für ihr Glück zu übernehmen und bewusster dankbar zu sei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Einführungsvortrag: Was ist Glück überhaup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Test: Wie glücklich bin i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Glücktraining anhand von praktischen Übun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 Praktische Übungen zum Thema Dankbarkei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 Feedbackrunde und Einführung Resilienztest für Zuhause</w:t>
            </w:r>
          </w:p>
          <w:p>
            <w:pPr>
              <w:pStyle w:val="Normal"/>
              <w:spacing w:lineRule="auto" w:line="240" w:before="0" w:after="0"/>
              <w:rPr/>
            </w:pPr>
            <w:r>
              <w:rPr>
                <w:rFonts w:cs="Arial Narrow" w:ascii="Arial Narrow" w:hAnsi="Arial Narrow"/>
                <w:sz w:val="24"/>
                <w:szCs w:val="24"/>
              </w:rPr>
              <w:t>6. Weitere Übungen werden nach dem Seminar per E- Mail zugesandt, die im Rahmen der Selbsterfahrung im Alltag ausprobiert werden könn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11.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 xml:space="preserve">Glücktrain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8">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9">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lück ist eine Entscheidung!</w:t>
            </w:r>
          </w:p>
          <w:p>
            <w:pPr>
              <w:pStyle w:val="Normal"/>
              <w:spacing w:lineRule="auto" w:line="240" w:before="0" w:after="0"/>
              <w:rPr/>
            </w:pPr>
            <w:r>
              <w:rPr>
                <w:rFonts w:cs="Arial Narrow" w:ascii="Arial Narrow" w:hAnsi="Arial Narrow"/>
                <w:sz w:val="24"/>
                <w:szCs w:val="24"/>
              </w:rPr>
              <w:t>Trainieren sie ihre eigenen Glückmomente zu schaffen, die Verantwortung für ihr Glück zu übernehmen und bewusster dankbar zu se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Einführungsvortrag: Was ist Glück überhaup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Test: Wie glücklich bin i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Glücktraining anhand von praktischen Übun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 praktische Übungen zum Thema Dankbarkei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 Feedbackrunde und Einführung Resilienztest für Zuha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Weitere Übungen werden nach dem Seminar per E- Mail zugesandt, die im Rahmen der Selbsterfahrung im Alltag ausprobiert werden könne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4"/>
                <w:szCs w:val="24"/>
              </w:rPr>
              <w:t xml:space="preserve">18.10.25 – 19.10.2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LOOVANZ  Resilienztraining 2x6 Stunden- Workshop für Erwachsene zur Stressbewältigu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09:00 – 17: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0">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1">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Veranstaltungso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 Dortmunder- Sü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au Räumlichkeiten werden spätestens 14 Tage vor Beginn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Zertifiziert durch die Zentrale Prüfstelle für Prävention – Präventionskurs zur Stressbewältigung für Erwachsene nach § 20 SGB V</w:t>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eilnahmebescheinigung für Ihre Kostenerstatt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r Präventionskurs ist gemäß § 20 SGB V durch die Zentrale Prüfstelle für Prävention zertifiziert und wird von vielen Krankenkassen teilweise bis vollständig bezuschus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ch erfolgreichem Abschluss Ihres Präventionskurses erhalten Sie von mir eine offizielle Teilnahmebescheinigung. Diese benötigen Sie, um den Antrag auf Kostenerstattung bei Ihrer Krankenkasse einzureichen. Reichen Sie das ausgefüllte Formular einfach bei Ihrer Kasse ein – so sichern Sie sich Ihre Rückerstattung ganz unkomplizie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Ziel des LOOVANZ-Kompaktseminars besteht darin, den Teilnehmenden zu erörtern auf welchen Wegen sie ihre individuelle Resilienz und somit ihren Umgang mit Stress steigern können. Dabei erhalten sie einen Mix aus verschiedenen methodisch/didaktischen Herangehensweisen, u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zu erklären und dafür zu sensibilisier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silienz anhand von eignen Beispielen zu reflektier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Übungen vermittelt zu bekommen, welche verschiedene Resilienzfaktoren trainieren und</w:t>
            </w:r>
          </w:p>
          <w:p>
            <w:pPr>
              <w:pStyle w:val="Normal"/>
              <w:spacing w:lineRule="auto" w:line="240" w:before="0" w:after="0"/>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achhaltig motiviert zu werden, die Übungen dauerhaft im Alltag anzuwen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ie werden eine Reihe von Stressbewältigungsstrategien kennenlernen und ausprobieren können. Darüber hinaus zeige ich Ihnen Übungen zur progressiven Muskelentspannung, die Sie in Ihren Alltag, auch im Berufsleben, integrieren könn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Einführung in die Stresstheori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 Einführung in das Resilienzkonzept, Bestimmung der eigenen Resilienz mit einem Fragebog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Zukunftsplan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Ziel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Lösungs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 Verantwortungsübernahm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G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Optimismu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 Akzeptanz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 Opferrolle Verlassen/ Rollenverhalt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 Netzwerkorientieru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Präventionsbewusstsein entwickel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Review – Was hat es gebracht? Wie geht es weit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klusive:  Kaffee, Tee, Kaltgetränke, Resilienzball, Workbook mit allen Kursunterlagen und Übungen, Resilienzschatztruhe, Zertifikat, Übungen zur progressiven Museklentspannung, Resilienzte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LöwenKids – Stabil im St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e Sie als Eltern die Resilienz Ihrer Kinder stärk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Online- Semina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2">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3">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Die Entwicklung von Resilienz, also der Fähigkeit, mit Stress und Herausforderungen angemessen umzugehen, ist entscheidend für das Aufwachsen unserer Kinder. Es liegt in der Verantwortung von Eltern, Erzieher:innen, Lehrer:innen, Schulsozialarbeiter:innen und Großeltern etc., diese Resilienz aktiv zu förder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Seminar richtet an Eltern und bietet praktische Methoden zur Stärkung der emotionalen und sozialen Kompetenzen von Kindern. Mit einem umfassenden Manual erhalten die Teilnehmer:innen wertvolles Wissen und Techniken, um den Kleinsten in ihrem Umfeld zu helfen, resiliente Persönlichkeiten zu entwickel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Das Seminar bietet nicht nur Wissensvermittlung, sondern auch Übungen, die das Gelernte sofort umsetzbar machen. Hier können Eltern effektive Strategien erlernen, um Kinder besser in ihrer emotionalen und sozialen Entwicklung zu unterstütz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e Förderung von Resilienz ist eine Gemeinschaftsaufgabe, die das Engagement aller Beteiligten erforder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LöwenKids- Stabil im St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e Sie als Fachkraft die Resilienz von Kindern stärk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nline – Semin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 – 13:0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4">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5">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e Entwicklung von Resilienz, also der Fähigkeit, mit Stress und Herausforderungen angemessen umzugehen, ist entscheidend für das Aufwachsen unserer Kinder. Es liegt in der Verantwortung von Eltern, Erzieher:innen, Lehrer:innen, Schulsozialarbeiter:innen und Großeltern etc., diese Resilienz aktiv zu förder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Das Seminar richtet an Fachkräfte, die mit Kindern arbeiten und bietet praktische Methoden zur Stärkung der emotionalen und sozialen Kompetenzen von Kindern. Mit einem umfassenden Manual erhalten die Teilnehmer:innen wertvolles Wissen und Techniken, um den Kleinsten in ihrem Umfeld zu helfen, resiliente Persönlichkeiten zu entwickeln.</w:t>
            </w:r>
          </w:p>
          <w:p>
            <w:pPr>
              <w:pStyle w:val="Normal"/>
              <w:spacing w:lineRule="auto" w:line="240" w:before="0" w:after="0"/>
              <w:rPr/>
            </w:pPr>
            <w:r>
              <w:rPr>
                <w:rFonts w:cs="Arial Narrow" w:ascii="Arial Narrow" w:hAnsi="Arial Narrow"/>
                <w:sz w:val="24"/>
                <w:szCs w:val="24"/>
              </w:rPr>
              <w:t>Das Seminar bietet nicht nur Wissensvermittlung, sondern auch Übungen, die das Gelernte sofort umsetzbar machen. Hier können Fachkräfte weitere effektive Strategien erlernen, um Kinder besser in ihrer emotionalen und sozialen Entwicklung zu unterstütz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e Förderung von Resilienz ist eine Gemeinschaftsaufgabe, die das Engagement aller Beteiligten erforder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6.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10.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3.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11.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1.12.25</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8.12.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sz w:val="24"/>
                <w:szCs w:val="24"/>
              </w:rPr>
              <w:t xml:space="preserve">LOOVANZ </w:t>
            </w:r>
            <w:r>
              <w:rPr>
                <w:sz w:val="24"/>
                <w:szCs w:val="24"/>
              </w:rPr>
              <w:t xml:space="preserve"> </w:t>
            </w:r>
            <w:r>
              <w:rPr>
                <w:rFonts w:cs="Arial Narrow" w:ascii="Arial Narrow" w:hAnsi="Arial Narrow"/>
                <w:b/>
                <w:bCs/>
                <w:sz w:val="24"/>
                <w:szCs w:val="24"/>
              </w:rPr>
              <w:t>Resilienztraining 10x90 Minuten- Intensiver Workshop für Erwachsene zur Stressbewältigu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00- 19:30 Uh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aad Skall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zialarbeiter/ Sozialpädagoge B.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ilienztrain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biL. 0174/ 599 50 91</w:t>
            </w:r>
          </w:p>
          <w:p>
            <w:pPr>
              <w:pStyle w:val="Normal"/>
              <w:spacing w:lineRule="auto" w:line="240" w:before="0" w:after="0"/>
              <w:rPr>
                <w:rFonts w:ascii="Arial Narrow" w:hAnsi="Arial Narrow" w:cs="Arial Narrow"/>
                <w:sz w:val="24"/>
                <w:szCs w:val="24"/>
              </w:rPr>
            </w:pPr>
            <w:hyperlink r:id="rId16">
              <w:r>
                <w:rPr>
                  <w:rStyle w:val="InternetLink"/>
                  <w:rFonts w:cs="Arial Narrow" w:ascii="Arial Narrow" w:hAnsi="Arial Narrow"/>
                  <w:sz w:val="24"/>
                  <w:szCs w:val="24"/>
                </w:rPr>
                <w:t>info@skallienz.de</w:t>
              </w:r>
            </w:hyperlink>
          </w:p>
          <w:p>
            <w:pPr>
              <w:pStyle w:val="Normal"/>
              <w:spacing w:lineRule="auto" w:line="240" w:before="0" w:after="0"/>
              <w:rPr>
                <w:rFonts w:ascii="Arial Narrow" w:hAnsi="Arial Narrow" w:cs="Arial Narrow"/>
                <w:sz w:val="24"/>
                <w:szCs w:val="24"/>
              </w:rPr>
            </w:pPr>
            <w:hyperlink r:id="rId17">
              <w:r>
                <w:rPr>
                  <w:rStyle w:val="InternetLink"/>
                  <w:rFonts w:cs="Arial Narrow" w:ascii="Arial Narrow" w:hAnsi="Arial Narrow"/>
                  <w:sz w:val="24"/>
                  <w:szCs w:val="24"/>
                </w:rPr>
                <w:t>www.skallienz.de</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aroper Straße 310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227 Dortm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Veranstaltungsort:</w:t>
            </w:r>
          </w:p>
          <w:p>
            <w:pPr>
              <w:pStyle w:val="Normal"/>
              <w:spacing w:lineRule="auto" w:line="240" w:before="0" w:after="0"/>
              <w:rPr/>
            </w:pPr>
            <w:r>
              <w:rPr>
                <w:rFonts w:cs="Arial Narrow" w:ascii="Arial Narrow" w:hAnsi="Arial Narrow"/>
                <w:sz w:val="24"/>
                <w:szCs w:val="24"/>
              </w:rPr>
              <w:t>Im Dortmunder- Süde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enau Räumlichkeiten werden spätestens 14 Tage vor Beginn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0,-</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Zertifiziert durch die Zentrale Prüfstelle für Prävention – Präventionskurs zur Stressbewältigung für Erwachsene nach § 20 SGB V</w:t>
            </w:r>
          </w:p>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eilnahmebescheinigung für Ihre Kostenerstattu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r Präventionskurs ist gemäß § 20 SGB V durch die Zentrale Prüfstelle für Prävention zertifiziert und wird von vielen Krankenkassen teilweise bis vollständig bezuschus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ch erfolgreichem Abschluss Ihres Präventionskurses erhalten Sie von mir eine offizielle Teilnahmebescheinigung. Diese benötigen Sie, um den Antrag auf Kostenerstattung bei Ihrer Krankenkasse einzureichen. Reichen Sie das ausgefüllte Formular einfach bei Ihrer Kasse ein – so sichern Sie sich Ihre Rückerstattung ganz unkomplizier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S LOOVANZ RESILIENZTRAINING 10X90 MIN FÜR ERWACHSENE IST EIN INTENSIVES 10- WÖCHIGES TRAINNG ZUR STRESSBEWÄLTIGUNG.</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TRAINIERT WIRD WÖCHENTLICH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EINE TRAININGSEINHEIT DAUERT 90 MINUTEN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WISSENSVERMITTLUNG UND VIELE PRAKTISCHE ÜBUNGEN - INKL. WORKBOOK UND RESILIENZSCHATZ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2 RESILIENZTESTS (ZU BEGINN &amp; ZUM ABSCHLUSS)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7 RESILIENZFAKTOREN WERDEN TRAINIERT: LÖSUNGSORIENTIERUNG, OPFERROLLE VERLASSEN, OPTIMISMUS, VERANTWORTUNGSÜBERNAHME, AKZEPTANZ, NETZWERKORIENTIERUNG, ZUKUNFTSPLANUNG &amp; ZIELORIENTIERUNG </w:t>
            </w:r>
          </w:p>
          <w:p>
            <w:pPr>
              <w:pStyle w:val="Normal"/>
              <w:numPr>
                <w:ilvl w:val="0"/>
                <w:numId w:val="2"/>
              </w:numPr>
              <w:spacing w:lineRule="auto" w:line="240" w:before="0" w:after="0"/>
              <w:rPr/>
            </w:pPr>
            <w:r>
              <w:rPr>
                <w:rFonts w:cs="Arial Narrow" w:ascii="Arial Narrow" w:hAnsi="Arial Narrow"/>
                <w:sz w:val="24"/>
                <w:szCs w:val="24"/>
              </w:rPr>
              <w:t xml:space="preserve">Die Zeit zwischen den Sitzungen können effektiv genutzt werden, um die erlernten Übungen in den Alltag zu integrieren und gemeinsam in der Folgesitzung zu reflektiere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klusive:  Kaffee, Tee, Kaltgetränke, Resilienzball, Workbook mit allen Kursunterlagen und Übungen, Resilienzschatztruhe, Zertifikat, Übungen zur progressiven Museklentspannung, Resilienztes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spacing w:before="0" w:after="200"/>
        <w:rPr>
          <w:rFonts w:ascii="Arial Narrow" w:hAnsi="Arial Narrow" w:cs="Arial Narrow"/>
          <w:sz w:val="16"/>
          <w:szCs w:val="16"/>
        </w:rPr>
      </w:pPr>
      <w:r>
        <w:rPr>
          <w:rFonts w:cs="Arial Narrow" w:ascii="Arial Narrow" w:hAnsi="Arial Narrow"/>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de-DE" w:bidi="ar-SA" w:eastAsia="zh-CN"/>
    </w:rPr>
  </w:style>
  <w:style w:type="character" w:styleId="WW8Num1z0">
    <w:name w:val="WW8Num1z0"/>
    <w:qFormat/>
    <w:rPr>
      <w:rFonts w:ascii="Arial Narrow" w:hAnsi="Arial Narrow" w:eastAsia="Calibri"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allienz.de" TargetMode="External"/><Relationship Id="rId3" Type="http://schemas.openxmlformats.org/officeDocument/2006/relationships/hyperlink" Target="http://www.skallienz.de/" TargetMode="External"/><Relationship Id="rId4" Type="http://schemas.openxmlformats.org/officeDocument/2006/relationships/hyperlink" Target="mailto:info@skallienz.de" TargetMode="External"/><Relationship Id="rId5" Type="http://schemas.openxmlformats.org/officeDocument/2006/relationships/hyperlink" Target="http://www.skallienz.de/" TargetMode="External"/><Relationship Id="rId6" Type="http://schemas.openxmlformats.org/officeDocument/2006/relationships/hyperlink" Target="mailto:info@skallienz.de" TargetMode="External"/><Relationship Id="rId7" Type="http://schemas.openxmlformats.org/officeDocument/2006/relationships/hyperlink" Target="http://www.skallienz.de/" TargetMode="External"/><Relationship Id="rId8" Type="http://schemas.openxmlformats.org/officeDocument/2006/relationships/hyperlink" Target="mailto:info@skallienz.de" TargetMode="External"/><Relationship Id="rId9" Type="http://schemas.openxmlformats.org/officeDocument/2006/relationships/hyperlink" Target="http://www.skallienz.de/" TargetMode="External"/><Relationship Id="rId10" Type="http://schemas.openxmlformats.org/officeDocument/2006/relationships/hyperlink" Target="mailto:info@skallienz.de" TargetMode="External"/><Relationship Id="rId11" Type="http://schemas.openxmlformats.org/officeDocument/2006/relationships/hyperlink" Target="http://www.skallienz.de/" TargetMode="External"/><Relationship Id="rId12" Type="http://schemas.openxmlformats.org/officeDocument/2006/relationships/hyperlink" Target="mailto:info@skallienz.de" TargetMode="External"/><Relationship Id="rId13" Type="http://schemas.openxmlformats.org/officeDocument/2006/relationships/hyperlink" Target="http://www.skallienz.de/" TargetMode="External"/><Relationship Id="rId14" Type="http://schemas.openxmlformats.org/officeDocument/2006/relationships/hyperlink" Target="mailto:info@skallienz.de" TargetMode="External"/><Relationship Id="rId15" Type="http://schemas.openxmlformats.org/officeDocument/2006/relationships/hyperlink" Target="http://www.skallienz.de/" TargetMode="External"/><Relationship Id="rId16" Type="http://schemas.openxmlformats.org/officeDocument/2006/relationships/hyperlink" Target="mailto:info@skallienz.de" TargetMode="External"/><Relationship Id="rId17" Type="http://schemas.openxmlformats.org/officeDocument/2006/relationships/hyperlink" Target="http://www.skallienz.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39:00Z</dcterms:created>
  <dc:creator>Stefan Waloschek</dc:creator>
  <dc:description/>
  <cp:keywords/>
  <dc:language>en-US</dc:language>
  <cp:lastModifiedBy>Saad Skalli</cp:lastModifiedBy>
  <dcterms:modified xsi:type="dcterms:W3CDTF">2025-07-31T17:10:00Z</dcterms:modified>
  <cp:revision>8</cp:revision>
  <dc:subject/>
  <dc:title/>
</cp:coreProperties>
</file>