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Narrow" w:hAnsi="Arial Narrow" w:cs="Arial Narrow"/>
          <w:b/>
          <w:b/>
          <w:sz w:val="24"/>
          <w:szCs w:val="24"/>
        </w:rPr>
      </w:pPr>
      <w:r>
        <w:rPr>
          <w:rFonts w:cs="Arial Narrow" w:ascii="Arial Narrow" w:hAnsi="Arial Narrow"/>
          <w:b/>
          <w:sz w:val="24"/>
          <w:szCs w:val="24"/>
        </w:rPr>
        <w:t>Übersicht Kurse / Seminare Skallienz 2025</w:t>
      </w:r>
    </w:p>
    <w:tbl>
      <w:tblPr>
        <w:tblW w:w="10881" w:type="dxa"/>
        <w:jc w:val="left"/>
        <w:tblInd w:w="-5" w:type="dxa"/>
        <w:tblLayout w:type="fixed"/>
        <w:tblCellMar>
          <w:top w:w="57" w:type="dxa"/>
          <w:left w:w="57" w:type="dxa"/>
          <w:bottom w:w="57" w:type="dxa"/>
          <w:right w:w="57" w:type="dxa"/>
        </w:tblCellMar>
      </w:tblPr>
      <w:tblGrid>
        <w:gridCol w:w="871"/>
        <w:gridCol w:w="1819"/>
        <w:gridCol w:w="2266"/>
        <w:gridCol w:w="567"/>
        <w:gridCol w:w="5358"/>
      </w:tblGrid>
      <w:tr>
        <w:trPr>
          <w:tblHeader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ermi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hema/Zeitrahme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sz w:val="24"/>
                <w:szCs w:val="24"/>
              </w:rPr>
              <w:t>Veranstaltungs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reis</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Beschreibu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3.05.25- 04.05.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8.06.25- 29.06.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09.25- 21.09.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LOOVANZ </w:t>
            </w:r>
            <w:r>
              <w:rPr>
                <w:sz w:val="24"/>
                <w:szCs w:val="24"/>
              </w:rPr>
              <w:t xml:space="preserve"> </w:t>
            </w:r>
            <w:r>
              <w:rPr>
                <w:rFonts w:cs="Arial Narrow" w:ascii="Arial Narrow" w:hAnsi="Arial Narrow"/>
                <w:b/>
                <w:bCs/>
                <w:sz w:val="24"/>
                <w:szCs w:val="24"/>
              </w:rPr>
              <w:t>Resilienztraining 2x6 Stunden- Workshop für Erwachsene zur Stressbewältigung</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09:00 – 17:0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aad Skall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zialarbeiter/ Sozialpädagoge B.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ilienztrain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biL. 0174/ 599 50 91</w:t>
            </w:r>
          </w:p>
          <w:p>
            <w:pPr>
              <w:pStyle w:val="Normal"/>
              <w:spacing w:lineRule="auto" w:line="240" w:before="0" w:after="0"/>
              <w:rPr>
                <w:rFonts w:ascii="Arial Narrow" w:hAnsi="Arial Narrow" w:cs="Arial Narrow"/>
                <w:sz w:val="24"/>
                <w:szCs w:val="24"/>
              </w:rPr>
            </w:pPr>
            <w:hyperlink r:id="rId2">
              <w:r>
                <w:rPr>
                  <w:rStyle w:val="InternetLink"/>
                  <w:rFonts w:cs="Arial Narrow" w:ascii="Arial Narrow" w:hAnsi="Arial Narrow"/>
                  <w:sz w:val="24"/>
                  <w:szCs w:val="24"/>
                </w:rPr>
                <w:t>info@skallienz.de</w:t>
              </w:r>
            </w:hyperlink>
          </w:p>
          <w:p>
            <w:pPr>
              <w:pStyle w:val="Normal"/>
              <w:spacing w:lineRule="auto" w:line="240" w:before="0" w:after="0"/>
              <w:rPr>
                <w:rFonts w:ascii="Arial Narrow" w:hAnsi="Arial Narrow" w:cs="Arial Narrow"/>
                <w:sz w:val="24"/>
                <w:szCs w:val="24"/>
              </w:rPr>
            </w:pPr>
            <w:hyperlink r:id="rId3">
              <w:r>
                <w:rPr>
                  <w:rStyle w:val="InternetLink"/>
                  <w:rFonts w:cs="Arial Narrow" w:ascii="Arial Narrow" w:hAnsi="Arial Narrow"/>
                  <w:sz w:val="24"/>
                  <w:szCs w:val="24"/>
                </w:rPr>
                <w:t>www.skallienz.de</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roper Straße 310b</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227 Dortmun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Veranstaltungsor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m Dortmunder- Süd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enau Räumlichkeiten werden spätestens 14 Tage vor Beginn mitgetei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5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Zertifiziert durch die Zentrale Prüfstelle für Prävention – Präventionskurs zur Stressbewältigung für Erwachsene nach § 20 SGB V</w:t>
            </w:r>
          </w:p>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Teilnahmebescheinigung für Ihre Kostenerstattung</w:t>
            </w:r>
          </w:p>
          <w:p>
            <w:pPr>
              <w:pStyle w:val="Normal"/>
              <w:spacing w:lineRule="auto" w:line="240" w:before="0" w:after="0"/>
              <w:rPr/>
            </w:pPr>
            <w:r>
              <w:rPr>
                <w:rFonts w:cs="Arial Narrow" w:ascii="Arial Narrow" w:hAnsi="Arial Narrow"/>
                <w:sz w:val="24"/>
                <w:szCs w:val="24"/>
              </w:rPr>
              <w:t>Der Präventionskurs ist gemäß § 20 SGB V durch die Zentrale Prüfstelle für Prävention zertifiziert und wird von vielen Krankenkassen teilweise bis vollständig bezuschusst.</w:t>
            </w:r>
          </w:p>
          <w:p>
            <w:pPr>
              <w:pStyle w:val="Normal"/>
              <w:spacing w:lineRule="auto" w:line="240" w:before="0" w:after="0"/>
              <w:rPr/>
            </w:pPr>
            <w:r>
              <w:rPr>
                <w:rFonts w:cs="Arial Narrow" w:ascii="Arial Narrow" w:hAnsi="Arial Narrow"/>
                <w:sz w:val="24"/>
                <w:szCs w:val="24"/>
              </w:rPr>
              <w:t>Nach erfolgreichem Abschluss Ihres Präventionskurses erhalten Sie von mir eine offizielle Teilnahmebescheinigung. Diese benötigen Sie, um den Antrag auf Kostenerstattung bei Ihrer Krankenkasse einzureichen. Reichen Sie das ausgefüllte Formular einfach bei Ihrer Kasse ein – so sichern Sie sich Ihre Rückerstattung ganz unkomplizier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as Ziel des LOOVANZ-Kompaktseminars besteht darin, den Teilnehmenden zu erörtern auf welchen Wegen sie ihre individuelle Resilienz und somit ihren Umgang mit Stress steigern können. Dabei erhalten sie einen Mix aus verschiedenen methodisch/didaktischen Herangehensweisen, u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Resilienz zu erklären und dafür zu sensibilisieren</w:t>
            </w:r>
          </w:p>
          <w:p>
            <w:pPr>
              <w:pStyle w:val="Normal"/>
              <w:spacing w:lineRule="auto" w:line="240" w:before="0" w:after="0"/>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Resilienz anhand von eignen Beispielen zu reflektier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Übungen vermittelt zu bekommen, welche verschiedene Resilienzfaktoren trainieren un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achhaltig motiviert zu werden, die Übungen dauerhaft im Alltag anzuwend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Sie werden eine Reihe von Stressbewältigungsstrategien kennenlernen und ausprobieren können. Darüber hinaus zeige ich Ihnen Übungen zur progressiven Muskelentspannung, die Sie in Ihren Alltag, auch im Berufsleben, integrieren könne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G 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1. Einführung in die Stresstheorie </w:t>
            </w:r>
          </w:p>
          <w:p>
            <w:pPr>
              <w:pStyle w:val="Normal"/>
              <w:spacing w:lineRule="auto" w:line="240" w:before="0" w:after="0"/>
              <w:rPr/>
            </w:pPr>
            <w:r>
              <w:rPr>
                <w:rFonts w:cs="Arial Narrow" w:ascii="Arial Narrow" w:hAnsi="Arial Narrow"/>
                <w:sz w:val="24"/>
                <w:szCs w:val="24"/>
              </w:rPr>
              <w:t>2. Einführung in das Resilienzkonzept, Bestimmung der eigenen Resilienz mit einem Fragebog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3. Zukunftsplanu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4. Zielorientieru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5. Lösungsorientieru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6. Verantwortungsübernahm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G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1. Optimismu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2. Akzeptanz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3. Opferrolle Verlassen/ Rollenverhalte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4. Netzwerkorientieru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5. Präventionsbewusstsein entwickel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 Review – Was hat es gebracht? Wie geht es weit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klusive:  Kaffee, Tee, Kaltgetränke, Resilienzball, Workbook mit allen Kursunterlagen und Übungen, Resilienzschatztruhe, Zertifikat, Übungen zur progressiven Museklentspannung, Resilienztes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05.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Glücktraini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lück ist eine Entscheidu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line- Semin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0 – 13:0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aad Skall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zialarbeiter/ Sozialpädagoge B.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ilienztrain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biL. 0174/ 599 50 91</w:t>
            </w:r>
          </w:p>
          <w:p>
            <w:pPr>
              <w:pStyle w:val="Normal"/>
              <w:spacing w:lineRule="auto" w:line="240" w:before="0" w:after="0"/>
              <w:rPr>
                <w:rFonts w:ascii="Arial Narrow" w:hAnsi="Arial Narrow" w:cs="Arial Narrow"/>
                <w:sz w:val="24"/>
                <w:szCs w:val="24"/>
              </w:rPr>
            </w:pPr>
            <w:hyperlink r:id="rId4">
              <w:r>
                <w:rPr>
                  <w:rStyle w:val="InternetLink"/>
                  <w:rFonts w:cs="Arial Narrow" w:ascii="Arial Narrow" w:hAnsi="Arial Narrow"/>
                  <w:sz w:val="24"/>
                  <w:szCs w:val="24"/>
                </w:rPr>
                <w:t>info@skallienz.de</w:t>
              </w:r>
            </w:hyperlink>
          </w:p>
          <w:p>
            <w:pPr>
              <w:pStyle w:val="Normal"/>
              <w:spacing w:lineRule="auto" w:line="240" w:before="0" w:after="0"/>
              <w:rPr>
                <w:rFonts w:ascii="Arial Narrow" w:hAnsi="Arial Narrow" w:cs="Arial Narrow"/>
                <w:sz w:val="24"/>
                <w:szCs w:val="24"/>
              </w:rPr>
            </w:pPr>
            <w:hyperlink r:id="rId5">
              <w:r>
                <w:rPr>
                  <w:rStyle w:val="InternetLink"/>
                  <w:rFonts w:cs="Arial Narrow" w:ascii="Arial Narrow" w:hAnsi="Arial Narrow"/>
                  <w:sz w:val="24"/>
                  <w:szCs w:val="24"/>
                </w:rPr>
                <w:t>www.skallienz.de</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roper Straße 310b</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227 Dortmun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lück ist eine Entscheidu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rainieren sie ihre eigenen Glückmomente zu schaffen, die Verantwortung für ihr Glück zu übernehmen und bewusster dankbar zu sei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240" w:before="0" w:after="0"/>
              <w:rPr/>
            </w:pPr>
            <w:r>
              <w:rPr>
                <w:rFonts w:cs="Arial Narrow" w:ascii="Arial Narrow" w:hAnsi="Arial Narrow"/>
                <w:sz w:val="24"/>
                <w:szCs w:val="24"/>
              </w:rPr>
              <w:t>Einführung: Was ist Glück überhaupt?</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Test: Wie glücklich bin ich?</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Glücktraining anhand von praktischen Übungen</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praktische Übungen zum Thema Dankbarkeit</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Feedbackrunde und Einführung Resilienztest für Zuhause</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Weitere Übungen werden nach dem Seminar per E- Mail zugesandt, die im Rahmen der Selbsterfahrung im Alltag ausprobiert werden könn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3.08.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Glücktraini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lück ist eine Entscheidu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line- Semin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0 – 13:0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aad Skall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zialarbeiter/ Sozialpädagoge B.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ilienztrain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biL. 0174/ 599 50 91</w:t>
            </w:r>
          </w:p>
          <w:p>
            <w:pPr>
              <w:pStyle w:val="Normal"/>
              <w:spacing w:lineRule="auto" w:line="240" w:before="0" w:after="0"/>
              <w:rPr>
                <w:rFonts w:ascii="Arial Narrow" w:hAnsi="Arial Narrow" w:cs="Arial Narrow"/>
                <w:sz w:val="24"/>
                <w:szCs w:val="24"/>
              </w:rPr>
            </w:pPr>
            <w:hyperlink r:id="rId6">
              <w:r>
                <w:rPr>
                  <w:rStyle w:val="InternetLink"/>
                  <w:rFonts w:cs="Arial Narrow" w:ascii="Arial Narrow" w:hAnsi="Arial Narrow"/>
                  <w:sz w:val="24"/>
                  <w:szCs w:val="24"/>
                </w:rPr>
                <w:t>info@skallienz.de</w:t>
              </w:r>
            </w:hyperlink>
          </w:p>
          <w:p>
            <w:pPr>
              <w:pStyle w:val="Normal"/>
              <w:spacing w:lineRule="auto" w:line="240" w:before="0" w:after="0"/>
              <w:rPr>
                <w:rFonts w:ascii="Arial Narrow" w:hAnsi="Arial Narrow" w:cs="Arial Narrow"/>
                <w:sz w:val="24"/>
                <w:szCs w:val="24"/>
              </w:rPr>
            </w:pPr>
            <w:hyperlink r:id="rId7">
              <w:r>
                <w:rPr>
                  <w:rStyle w:val="InternetLink"/>
                  <w:rFonts w:cs="Arial Narrow" w:ascii="Arial Narrow" w:hAnsi="Arial Narrow"/>
                  <w:sz w:val="24"/>
                  <w:szCs w:val="24"/>
                </w:rPr>
                <w:t>www.skallienz.de</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roper Straße 310b</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227 Dortmun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lück ist eine Entscheidu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rainieren sie ihre eigenen Glückmomente zu schaffen, die Verantwortung für ihr Glück zu übernehmen und bewusster dankbar zu sei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 Einführungsvortrag: Was ist Glück überhaup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 Test: Wie glücklich bin ic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 Glücktraining anhand von praktischen Übung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 Praktische Übungen zum Thema Dankbarkeit</w:t>
            </w:r>
          </w:p>
          <w:p>
            <w:pPr>
              <w:pStyle w:val="Normal"/>
              <w:spacing w:lineRule="auto" w:line="240" w:before="0" w:after="0"/>
              <w:rPr/>
            </w:pPr>
            <w:r>
              <w:rPr>
                <w:rFonts w:cs="Arial Narrow" w:ascii="Arial Narrow" w:hAnsi="Arial Narrow"/>
                <w:sz w:val="24"/>
                <w:szCs w:val="24"/>
              </w:rPr>
              <w:t>5. Feedbackrunde und Einführung Resilienztest für Zuhaus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 Weitere Übungen werden nach dem Seminar per E- Mail zugesandt, die im Rahmen der Selbsterfahrung im Alltag ausprobiert werden könn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11.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Glücktraini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lück ist eine Entscheidu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line- Semin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0 – 13:0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aad Skall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zialarbeiter/ Sozialpädagoge B.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ilienztrain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biL. 0174/ 599 50 91</w:t>
            </w:r>
          </w:p>
          <w:p>
            <w:pPr>
              <w:pStyle w:val="Normal"/>
              <w:spacing w:lineRule="auto" w:line="240" w:before="0" w:after="0"/>
              <w:rPr>
                <w:rFonts w:ascii="Arial Narrow" w:hAnsi="Arial Narrow" w:cs="Arial Narrow"/>
                <w:sz w:val="24"/>
                <w:szCs w:val="24"/>
              </w:rPr>
            </w:pPr>
            <w:hyperlink r:id="rId8">
              <w:r>
                <w:rPr>
                  <w:rStyle w:val="InternetLink"/>
                  <w:rFonts w:cs="Arial Narrow" w:ascii="Arial Narrow" w:hAnsi="Arial Narrow"/>
                  <w:sz w:val="24"/>
                  <w:szCs w:val="24"/>
                </w:rPr>
                <w:t>info@skallienz.de</w:t>
              </w:r>
            </w:hyperlink>
          </w:p>
          <w:p>
            <w:pPr>
              <w:pStyle w:val="Normal"/>
              <w:spacing w:lineRule="auto" w:line="240" w:before="0" w:after="0"/>
              <w:rPr>
                <w:rFonts w:ascii="Arial Narrow" w:hAnsi="Arial Narrow" w:cs="Arial Narrow"/>
                <w:sz w:val="24"/>
                <w:szCs w:val="24"/>
              </w:rPr>
            </w:pPr>
            <w:hyperlink r:id="rId9">
              <w:r>
                <w:rPr>
                  <w:rStyle w:val="InternetLink"/>
                  <w:rFonts w:cs="Arial Narrow" w:ascii="Arial Narrow" w:hAnsi="Arial Narrow"/>
                  <w:sz w:val="24"/>
                  <w:szCs w:val="24"/>
                </w:rPr>
                <w:t>www.skallienz.de</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roper Straße 310b</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227 Dortmun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Glück ist eine Entscheidu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rainieren sie ihre eigenen Glückmomente zu schaffen, die Verantwortung für ihr Glück zu übernehmen und bewusster dankbar zu sei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 Einführungsvortrag: Was ist Glück überhaup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 Test: Wie glücklich bin ic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 Glücktraining anhand von praktischen Übung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 praktische Übungen zum Thema Dankbarkei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 Feedbackrunde und Einführung Resilienztest für Zuhaus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 Weitere Übungen werden nach dem Seminar per E- Mail zugesandt, die im Rahmen der Selbsterfahrung im Alltag ausprobiert werden könne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 xml:space="preserve">18.10.25 – 19.10.25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LOOVANZ  Resilienztraining 2x6 Stunden- Workshop für Erwachsene zur Stressbewältigung</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09:00 – 17:0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aad Skall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zialarbeiter/ Sozialpädagoge B.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ilienztrain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biL. 0174/ 599 50 91</w:t>
            </w:r>
          </w:p>
          <w:p>
            <w:pPr>
              <w:pStyle w:val="Normal"/>
              <w:spacing w:lineRule="auto" w:line="240" w:before="0" w:after="0"/>
              <w:rPr>
                <w:rFonts w:ascii="Arial Narrow" w:hAnsi="Arial Narrow" w:cs="Arial Narrow"/>
                <w:sz w:val="24"/>
                <w:szCs w:val="24"/>
              </w:rPr>
            </w:pPr>
            <w:hyperlink r:id="rId10">
              <w:r>
                <w:rPr>
                  <w:rStyle w:val="InternetLink"/>
                  <w:rFonts w:cs="Arial Narrow" w:ascii="Arial Narrow" w:hAnsi="Arial Narrow"/>
                  <w:sz w:val="24"/>
                  <w:szCs w:val="24"/>
                </w:rPr>
                <w:t>info@skallienz.de</w:t>
              </w:r>
            </w:hyperlink>
          </w:p>
          <w:p>
            <w:pPr>
              <w:pStyle w:val="Normal"/>
              <w:spacing w:lineRule="auto" w:line="240" w:before="0" w:after="0"/>
              <w:rPr>
                <w:rFonts w:ascii="Arial Narrow" w:hAnsi="Arial Narrow" w:cs="Arial Narrow"/>
                <w:sz w:val="24"/>
                <w:szCs w:val="24"/>
              </w:rPr>
            </w:pPr>
            <w:hyperlink r:id="rId11">
              <w:r>
                <w:rPr>
                  <w:rStyle w:val="InternetLink"/>
                  <w:rFonts w:cs="Arial Narrow" w:ascii="Arial Narrow" w:hAnsi="Arial Narrow"/>
                  <w:sz w:val="24"/>
                  <w:szCs w:val="24"/>
                </w:rPr>
                <w:t>www.skallienz.de</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roper Straße 310b</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227 Dortmun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Veranstaltungsor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m Dortmunder- Süd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enau Räumlichkeiten werden spätestens 14 Tage vor Beginn mitgetei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35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Zertifiziert durch die Zentrale Prüfstelle für Prävention – Präventionskurs zur Stressbewältigung für Erwachsene nach § 20 SGB V</w:t>
            </w:r>
          </w:p>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Teilnahmebescheinigung für Ihre Kostenerstattu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r Präventionskurs ist gemäß § 20 SGB V durch die Zentrale Prüfstelle für Prävention zertifiziert und wird von vielen Krankenkassen teilweise bis vollständig bezuschuss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ach erfolgreichem Abschluss Ihres Präventionskurses erhalten Sie von mir eine offizielle Teilnahmebescheinigung. Diese benötigen Sie, um den Antrag auf Kostenerstattung bei Ihrer Krankenkasse einzureichen. Reichen Sie das ausgefüllte Formular einfach bei Ihrer Kasse ein – so sichern Sie sich Ihre Rückerstattung ganz unkomplizier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as Ziel des LOOVANZ-Kompaktseminars besteht darin, den Teilnehmenden zu erörtern auf welchen Wegen sie ihre individuelle Resilienz und somit ihren Umgang mit Stress steigern können. Dabei erhalten sie einen Mix aus verschiedenen methodisch/didaktischen Herangehensweisen, u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Resilienz zu erklären und dafür zu sensibilisieren</w:t>
            </w:r>
          </w:p>
          <w:p>
            <w:pPr>
              <w:pStyle w:val="Normal"/>
              <w:spacing w:lineRule="auto" w:line="240" w:before="0" w:after="0"/>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Resilienz anhand von eignen Beispielen zu reflektier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Übungen vermittelt zu bekommen, welche verschiedene Resilienzfaktoren trainieren un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achhaltig motiviert zu werden, die Übungen dauerhaft im Alltag anzuwend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Sie werden eine Reihe von Stressbewältigungsstrategien kennenlernen und ausprobieren können. Darüber hinaus zeige ich Ihnen Übungen zur progressiven Muskelentspannung, die Sie in Ihren Alltag, auch im Berufsleben, integrieren könne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G 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1. Einführung in die Stresstheorie </w:t>
            </w:r>
          </w:p>
          <w:p>
            <w:pPr>
              <w:pStyle w:val="Normal"/>
              <w:spacing w:lineRule="auto" w:line="240" w:before="0" w:after="0"/>
              <w:rPr/>
            </w:pPr>
            <w:r>
              <w:rPr>
                <w:rFonts w:cs="Arial Narrow" w:ascii="Arial Narrow" w:hAnsi="Arial Narrow"/>
                <w:sz w:val="24"/>
                <w:szCs w:val="24"/>
              </w:rPr>
              <w:t>2. Einführung in das Resilienzkonzept, Bestimmung der eigenen Resilienz mit einem Fragebog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3. Zukunftsplanu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4. Zielorientieru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5. Lösungsorientieru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6. Verantwortungsübernahm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G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1. Optimismu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2. Akzeptanz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3. Opferrolle Verlassen/ Rollenverhalte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4. Netzwerkorientieru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5. Präventionsbewusstsein entwickel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 Review – Was hat es gebracht? Wie geht es weit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Inklusive:  Kaffee, Tee, Kaltgetränke, Resilienzball, Workbook mit allen Kursunterlagen und Übungen, Resilienzschatztruhe, Zertifikat, Übungen zur progressiven Museklentspannung, Resilienztes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5.10.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LöwenKids – Stabil im Stres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ie Sie als Eltern die Resilienz Ihrer Kinder stärk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Online- Semina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0 – 13:0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aad Skall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zialarbeiter/ Sozialpädagoge B.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ilienztrain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biL. 0174/ 599 50 91</w:t>
            </w:r>
          </w:p>
          <w:p>
            <w:pPr>
              <w:pStyle w:val="Normal"/>
              <w:spacing w:lineRule="auto" w:line="240" w:before="0" w:after="0"/>
              <w:rPr>
                <w:rFonts w:ascii="Arial Narrow" w:hAnsi="Arial Narrow" w:cs="Arial Narrow"/>
                <w:sz w:val="24"/>
                <w:szCs w:val="24"/>
              </w:rPr>
            </w:pPr>
            <w:hyperlink r:id="rId12">
              <w:r>
                <w:rPr>
                  <w:rStyle w:val="InternetLink"/>
                  <w:rFonts w:cs="Arial Narrow" w:ascii="Arial Narrow" w:hAnsi="Arial Narrow"/>
                  <w:sz w:val="24"/>
                  <w:szCs w:val="24"/>
                </w:rPr>
                <w:t>info@skallienz.de</w:t>
              </w:r>
            </w:hyperlink>
          </w:p>
          <w:p>
            <w:pPr>
              <w:pStyle w:val="Normal"/>
              <w:spacing w:lineRule="auto" w:line="240" w:before="0" w:after="0"/>
              <w:rPr>
                <w:rFonts w:ascii="Arial Narrow" w:hAnsi="Arial Narrow" w:cs="Arial Narrow"/>
                <w:sz w:val="24"/>
                <w:szCs w:val="24"/>
              </w:rPr>
            </w:pPr>
            <w:hyperlink r:id="rId13">
              <w:r>
                <w:rPr>
                  <w:rStyle w:val="InternetLink"/>
                  <w:rFonts w:cs="Arial Narrow" w:ascii="Arial Narrow" w:hAnsi="Arial Narrow"/>
                  <w:sz w:val="24"/>
                  <w:szCs w:val="24"/>
                </w:rPr>
                <w:t>www.skallienz.de</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roper Straße 310b</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227 Dortmun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Die Entwicklung von Resilienz, also der Fähigkeit, mit Stress und Herausforderungen angemessen umzugehen, ist entscheidend für das Aufwachsen unserer Kinder. Es liegt in der Verantwortung von Eltern, Erzieher:innen, Lehrer:innen, Schulsozialarbeiter:innen und Großeltern etc., diese Resilienz aktiv zu förder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as Seminar richtet an Eltern und bietet praktische Methoden zur Stärkung der emotionalen und sozialen Kompetenzen von Kindern. Mit einem umfassenden Manual erhalten die Teilnehmer:innen wertvolles Wissen und Techniken, um den Kleinsten in ihrem Umfeld zu helfen, resiliente Persönlichkeiten zu entwickel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Das Seminar bietet nicht nur Wissensvermittlung, sondern auch Übungen, die das Gelernte sofort umsetzbar machen. Hier können Eltern effektive Strategien erlernen, um Kinder besser in ihrer emotionalen und sozialen Entwicklung zu unterstütz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e Förderung von Resilienz ist eine Gemeinschaftsaufgabe, die das Engagement aller Beteiligten erforder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6.10.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LöwenKids- Stabil im Stres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ie Sie als Fachkraft die Resilienz von Kindern stärk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line – Semin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0 – 13:0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aad Skall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zialarbeiter/ Sozialpädagoge B.A.</w:t>
            </w:r>
          </w:p>
          <w:p>
            <w:pPr>
              <w:pStyle w:val="Normal"/>
              <w:spacing w:lineRule="auto" w:line="240" w:before="0" w:after="0"/>
              <w:rPr/>
            </w:pPr>
            <w:r>
              <w:rPr>
                <w:rFonts w:cs="Arial Narrow" w:ascii="Arial Narrow" w:hAnsi="Arial Narrow"/>
                <w:sz w:val="24"/>
                <w:szCs w:val="24"/>
              </w:rPr>
              <w:t xml:space="preserve">Resilienztrain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biL. 0174/ 599 50 91</w:t>
            </w:r>
          </w:p>
          <w:p>
            <w:pPr>
              <w:pStyle w:val="Normal"/>
              <w:spacing w:lineRule="auto" w:line="240" w:before="0" w:after="0"/>
              <w:rPr>
                <w:rFonts w:ascii="Arial Narrow" w:hAnsi="Arial Narrow" w:cs="Arial Narrow"/>
                <w:sz w:val="24"/>
                <w:szCs w:val="24"/>
              </w:rPr>
            </w:pPr>
            <w:hyperlink r:id="rId14">
              <w:r>
                <w:rPr>
                  <w:rStyle w:val="InternetLink"/>
                  <w:rFonts w:cs="Arial Narrow" w:ascii="Arial Narrow" w:hAnsi="Arial Narrow"/>
                  <w:sz w:val="24"/>
                  <w:szCs w:val="24"/>
                </w:rPr>
                <w:t>info@skallienz.de</w:t>
              </w:r>
            </w:hyperlink>
          </w:p>
          <w:p>
            <w:pPr>
              <w:pStyle w:val="Normal"/>
              <w:spacing w:lineRule="auto" w:line="240" w:before="0" w:after="0"/>
              <w:rPr>
                <w:rFonts w:ascii="Arial Narrow" w:hAnsi="Arial Narrow" w:cs="Arial Narrow"/>
                <w:sz w:val="24"/>
                <w:szCs w:val="24"/>
              </w:rPr>
            </w:pPr>
            <w:hyperlink r:id="rId15">
              <w:r>
                <w:rPr>
                  <w:rStyle w:val="InternetLink"/>
                  <w:rFonts w:cs="Arial Narrow" w:ascii="Arial Narrow" w:hAnsi="Arial Narrow"/>
                  <w:sz w:val="24"/>
                  <w:szCs w:val="24"/>
                </w:rPr>
                <w:t>www.skallienz.de</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roper Straße 310b</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227 Dortmun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e Entwicklung von Resilienz, also der Fähigkeit, mit Stress und Herausforderungen angemessen umzugehen, ist entscheidend für das Aufwachsen unserer Kinder. Es liegt in der Verantwortung von Eltern, Erzieher:innen, Lehrer:innen, Schulsozialarbeiter:innen und Großeltern etc., diese Resilienz aktiv zu förder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Das Seminar richtet an Fachkräfte, die mit Kindern arbeiten und bietet praktische Methoden zur Stärkung der emotionalen und sozialen Kompetenzen von Kindern. Mit einem umfassenden Manual erhalten die Teilnehmer:innen wertvolles Wissen und Techniken, um den Kleinsten in ihrem Umfeld zu helfen, resiliente Persönlichkeiten zu entwickeln.</w:t>
            </w:r>
          </w:p>
          <w:p>
            <w:pPr>
              <w:pStyle w:val="Normal"/>
              <w:spacing w:lineRule="auto" w:line="240" w:before="0" w:after="0"/>
              <w:rPr/>
            </w:pPr>
            <w:r>
              <w:rPr>
                <w:rFonts w:cs="Arial Narrow" w:ascii="Arial Narrow" w:hAnsi="Arial Narrow"/>
                <w:sz w:val="24"/>
                <w:szCs w:val="24"/>
              </w:rPr>
              <w:t>Das Seminar bietet nicht nur Wissensvermittlung, sondern auch Übungen, die das Gelernte sofort umsetzbar machen. Hier können Fachkräfte weitere effektive Strategien erlernen, um Kinder besser in ihrer emotionalen und sozialen Entwicklung zu unterstütz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e Förderung von Resilienz ist eine Gemeinschaftsaufgabe, die das Engagement aller Beteiligten erforder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6.10.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10.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10.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7.10.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3.11.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11.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11.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4.11.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1.12.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8.12.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bCs/>
                <w:sz w:val="24"/>
                <w:szCs w:val="24"/>
              </w:rPr>
              <w:t xml:space="preserve">LOOVANZ </w:t>
            </w:r>
            <w:r>
              <w:rPr>
                <w:sz w:val="24"/>
                <w:szCs w:val="24"/>
              </w:rPr>
              <w:t xml:space="preserve"> </w:t>
            </w:r>
            <w:r>
              <w:rPr>
                <w:rFonts w:cs="Arial Narrow" w:ascii="Arial Narrow" w:hAnsi="Arial Narrow"/>
                <w:b/>
                <w:bCs/>
                <w:sz w:val="24"/>
                <w:szCs w:val="24"/>
              </w:rPr>
              <w:t>Resilienztraining 10x90 Minuten- Intensiver Workshop für Erwachsene zur Stressbewältigung</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00- 19:3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aad Skall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zialarbeiter/ Sozialpädagoge B.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ilienztrain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biL. 0174/ 599 50 91</w:t>
            </w:r>
          </w:p>
          <w:p>
            <w:pPr>
              <w:pStyle w:val="Normal"/>
              <w:spacing w:lineRule="auto" w:line="240" w:before="0" w:after="0"/>
              <w:rPr>
                <w:rFonts w:ascii="Arial Narrow" w:hAnsi="Arial Narrow" w:cs="Arial Narrow"/>
                <w:sz w:val="24"/>
                <w:szCs w:val="24"/>
              </w:rPr>
            </w:pPr>
            <w:hyperlink r:id="rId16">
              <w:r>
                <w:rPr>
                  <w:rStyle w:val="InternetLink"/>
                  <w:rFonts w:cs="Arial Narrow" w:ascii="Arial Narrow" w:hAnsi="Arial Narrow"/>
                  <w:sz w:val="24"/>
                  <w:szCs w:val="24"/>
                </w:rPr>
                <w:t>info@skallienz.de</w:t>
              </w:r>
            </w:hyperlink>
          </w:p>
          <w:p>
            <w:pPr>
              <w:pStyle w:val="Normal"/>
              <w:spacing w:lineRule="auto" w:line="240" w:before="0" w:after="0"/>
              <w:rPr>
                <w:rFonts w:ascii="Arial Narrow" w:hAnsi="Arial Narrow" w:cs="Arial Narrow"/>
                <w:sz w:val="24"/>
                <w:szCs w:val="24"/>
              </w:rPr>
            </w:pPr>
            <w:hyperlink r:id="rId17">
              <w:r>
                <w:rPr>
                  <w:rStyle w:val="InternetLink"/>
                  <w:rFonts w:cs="Arial Narrow" w:ascii="Arial Narrow" w:hAnsi="Arial Narrow"/>
                  <w:sz w:val="24"/>
                  <w:szCs w:val="24"/>
                </w:rPr>
                <w:t>www.skallienz.de</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roper Straße 310b</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227 Dortmun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Veranstaltungsor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m Dortmunder- Süd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enau Räumlichkeiten werden spätestens 14 Tage vor Beginn mitgetei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0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Zertifiziert durch die Zentrale Prüfstelle für Prävention – Präventionskurs zur Stressbewältigung für Erwachsene nach § 20 SGB V</w:t>
            </w:r>
          </w:p>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Teilnahmebescheinigung für Ihre Kostenerstattung</w:t>
            </w:r>
          </w:p>
          <w:p>
            <w:pPr>
              <w:pStyle w:val="Normal"/>
              <w:spacing w:lineRule="auto" w:line="240" w:before="0" w:after="0"/>
              <w:rPr/>
            </w:pPr>
            <w:r>
              <w:rPr>
                <w:rFonts w:cs="Arial Narrow" w:ascii="Arial Narrow" w:hAnsi="Arial Narrow"/>
                <w:sz w:val="24"/>
                <w:szCs w:val="24"/>
              </w:rPr>
              <w:t>Der Präventionskurs ist gemäß § 20 SGB V durch die Zentrale Prüfstelle für Prävention zertifiziert und wird von vielen Krankenkassen teilweise bis vollständig bezuschuss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ach erfolgreichem Abschluss Ihres Präventionskurses erhalten Sie von mir eine offizielle Teilnahmebescheinigung. Diese benötigen Sie, um den Antrag auf Kostenerstattung bei Ihrer Krankenkasse einzureichen. Reichen Sie das ausgefüllte Formular einfach bei Ihrer Kasse ein – so sichern Sie sich Ihre Rückerstattung ganz unkompliziert</w:t>
            </w:r>
          </w:p>
          <w:p>
            <w:pPr>
              <w:pStyle w:val="Normal"/>
              <w:spacing w:lineRule="auto" w:line="240" w:before="0" w:after="0"/>
              <w:rPr/>
            </w:pPr>
            <w:r>
              <w:rPr>
                <w:rFonts w:cs="Arial Narrow" w:ascii="Arial Narrow" w:hAnsi="Arial Narrow"/>
                <w:sz w:val="24"/>
                <w:szCs w:val="24"/>
              </w:rPr>
              <w:t>DAS LOOVANZ RESILIENZTRAINING 10X90 MIN FÜR ERWACHSENE IST EIN INTENSIVES 10- WÖCHIGES TRAINNG ZUR STRESSBEWÄLTIGUNG.</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 xml:space="preserve">TRAINIERT WIRD WÖCHENTLICH </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 xml:space="preserve">EINE TRAININGSEINHEIT DAUERT 90 MINUTEN </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 xml:space="preserve">WISSENSVERMITTLUNG UND VIELE PRAKTISCHE ÜBUNGEN - INKL. WORKBOOK UND RESILIENZSCHATZ  </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 xml:space="preserve">2 RESILIENZTESTS (ZU BEGINN &amp; ZUM ABSCHLUSS) </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 xml:space="preserve">7 RESILIENZFAKTOREN WERDEN TRAINIERT: LÖSUNGSORIENTIERUNG, OPFERROLLE VERLASSEN, OPTIMISMUS, VERANTWORTUNGSÜBERNAHME, AKZEPTANZ, NETZWERKORIENTIERUNG, ZUKUNFTSPLANUNG &amp; ZIELORIENTIERUNG </w:t>
            </w:r>
          </w:p>
          <w:p>
            <w:pPr>
              <w:pStyle w:val="Normal"/>
              <w:numPr>
                <w:ilvl w:val="0"/>
                <w:numId w:val="2"/>
              </w:numPr>
              <w:spacing w:lineRule="auto" w:line="240" w:before="0" w:after="0"/>
              <w:rPr/>
            </w:pPr>
            <w:r>
              <w:rPr>
                <w:rFonts w:cs="Arial Narrow" w:ascii="Arial Narrow" w:hAnsi="Arial Narrow"/>
                <w:sz w:val="24"/>
                <w:szCs w:val="24"/>
              </w:rPr>
              <w:t xml:space="preserve">Die Zeit zwischen den Sitzungen können effektiv genutzt werden, um die erlernten Übungen in den Alltag zu integrieren und gemeinsam in der Folgesitzung zu reflektiere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klusive:  Kaffee, Tee, Kaltgetränke, Resilienzball, Workbook mit allen Kursunterlagen und Übungen, Resilienzschatztruhe, Zertifikat, Übungen zur progressiven Museklentspannung, Resilienztes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spacing w:before="0" w:after="200"/>
        <w:rPr>
          <w:rFonts w:ascii="Arial Narrow" w:hAnsi="Arial Narrow" w:cs="Arial Narrow"/>
          <w:sz w:val="16"/>
          <w:szCs w:val="16"/>
        </w:rPr>
      </w:pPr>
      <w:r>
        <w:rPr>
          <w:rFonts w:cs="Arial Narrow" w:ascii="Arial Narrow" w:hAnsi="Arial Narrow"/>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de-DE" w:bidi="ar-SA" w:eastAsia="zh-CN"/>
    </w:rPr>
  </w:style>
  <w:style w:type="character" w:styleId="WW8Num1z0">
    <w:name w:val="WW8Num1z0"/>
    <w:qFormat/>
    <w:rPr>
      <w:rFonts w:ascii="Arial Narrow" w:hAnsi="Arial Narrow" w:eastAsia="Calibri"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allienz.de" TargetMode="External"/><Relationship Id="rId3" Type="http://schemas.openxmlformats.org/officeDocument/2006/relationships/hyperlink" Target="http://www.skallienz.de/" TargetMode="External"/><Relationship Id="rId4" Type="http://schemas.openxmlformats.org/officeDocument/2006/relationships/hyperlink" Target="mailto:info@skallienz.de" TargetMode="External"/><Relationship Id="rId5" Type="http://schemas.openxmlformats.org/officeDocument/2006/relationships/hyperlink" Target="http://www.skallienz.de/" TargetMode="External"/><Relationship Id="rId6" Type="http://schemas.openxmlformats.org/officeDocument/2006/relationships/hyperlink" Target="mailto:info@skallienz.de" TargetMode="External"/><Relationship Id="rId7" Type="http://schemas.openxmlformats.org/officeDocument/2006/relationships/hyperlink" Target="http://www.skallienz.de/" TargetMode="External"/><Relationship Id="rId8" Type="http://schemas.openxmlformats.org/officeDocument/2006/relationships/hyperlink" Target="mailto:info@skallienz.de" TargetMode="External"/><Relationship Id="rId9" Type="http://schemas.openxmlformats.org/officeDocument/2006/relationships/hyperlink" Target="http://www.skallienz.de/" TargetMode="External"/><Relationship Id="rId10" Type="http://schemas.openxmlformats.org/officeDocument/2006/relationships/hyperlink" Target="mailto:info@skallienz.de" TargetMode="External"/><Relationship Id="rId11" Type="http://schemas.openxmlformats.org/officeDocument/2006/relationships/hyperlink" Target="http://www.skallienz.de/" TargetMode="External"/><Relationship Id="rId12" Type="http://schemas.openxmlformats.org/officeDocument/2006/relationships/hyperlink" Target="mailto:info@skallienz.de" TargetMode="External"/><Relationship Id="rId13" Type="http://schemas.openxmlformats.org/officeDocument/2006/relationships/hyperlink" Target="http://www.skallienz.de/" TargetMode="External"/><Relationship Id="rId14" Type="http://schemas.openxmlformats.org/officeDocument/2006/relationships/hyperlink" Target="mailto:info@skallienz.de" TargetMode="External"/><Relationship Id="rId15" Type="http://schemas.openxmlformats.org/officeDocument/2006/relationships/hyperlink" Target="http://www.skallienz.de/" TargetMode="External"/><Relationship Id="rId16" Type="http://schemas.openxmlformats.org/officeDocument/2006/relationships/hyperlink" Target="mailto:info@skallienz.de" TargetMode="External"/><Relationship Id="rId17" Type="http://schemas.openxmlformats.org/officeDocument/2006/relationships/hyperlink" Target="http://www.skallienz.d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1:39:00Z</dcterms:created>
  <dc:creator>Stefan Waloschek</dc:creator>
  <dc:description/>
  <cp:keywords/>
  <dc:language>en-US</dc:language>
  <cp:lastModifiedBy>Saad Skalli</cp:lastModifiedBy>
  <dcterms:modified xsi:type="dcterms:W3CDTF">2025-08-17T19:04:00Z</dcterms:modified>
  <cp:revision>9</cp:revision>
  <dc:subject/>
  <dc:title/>
</cp:coreProperties>
</file>